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competente, a fim de proceder a poda das árvores e plantio das que foram retiradas em toda a extensão, do passeio público da Avenida Djalma Dutra, Bairro São José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13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7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