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a fim de serem construídas canaletas de concreto na Rua Rio Grande esquina com a Avenida Espírito Santo, n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