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a fim de realizar um serviço de “tapa buraco” na Vicinal Augusto Abílio Corrêa, que partindo da Ponte do Rio Chibarro demanda ao Rio Jacaré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