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studada a possibilidade de execução da pavimentação asfáltica da Rua Aldo Pacchioni, no Jardim Magiacapra, desta cidade, conforme reivindicação dos moradores locais e abaixo assinados em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