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>AUTOR: Vereador JOSÉ ALBERTO GONÇALV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>DESPACHO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>OFICIE-S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fetuada a retirada de três árvores que estão secas, causando mau aspecto, por solicitação dos moradores da Av. 22 de Agôsto – Vila Xavier, entre as ruas Princesa Izabel e Rui Barbosa, desta cidad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firstLine="3402"/>
        <w:jc w:val="left"/>
        <w:rPr/>
      </w:pPr>
      <w:r>
        <w:rPr>
          <w:rFonts w:ascii="Times New Roman" w:hAnsi="Times New Roman"/>
          <w:sz w:val="24"/>
        </w:rPr>
        <w:t>Sala de sessões, 03 de Novembro de 1998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ab/>
        <w:t>          JOSÉ ALBERTO GONÇAL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ab/>
        <w:t>                                              Vereado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16"/>
        </w:rPr>
        <w:t>ALS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