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ALBERTO GONÇALV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onsiderando que o Distrito de Bueno de Andrada vem tendo aumento de população, como também nos assentamentos;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Considerando que no referido Distrito havia uma única farmácia, que encerrou suas atividades, não possuindo também aquela localidade nenhuma base para atendimentos na área da Saúde;</w:t>
      </w:r>
    </w:p>
    <w:p>
      <w:pPr>
        <w:pStyle w:val="Normal"/>
        <w:bidi w:val="0"/>
        <w:ind w:right="-567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Considerando que recebemos uma solicitação de moradores do referido Distrito, no sentido da instalação de pelo menos um Posto para aplicação de injeções, verificação de pressão arterial e pequenos curativos,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a Secretaria Municipal da Saúde, a fim de ser instalado um Posto de Saúde no Distrito de Bueno de Andrada, deste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03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0</Characters>
  <CharactersWithSpaces>106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30T13:01:00Z</cp:lastPrinted>
  <dcterms:modified xsi:type="dcterms:W3CDTF">1998-10-30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