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a necessidade de recapeamento asfáltico da Avenida Nilo Rodrigues da Silva, no distrito de Bueno de Andrada;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a referida avenida é a principal do Distrito, a qual recebe um tráfego intens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Considerando que notadamente no período noturno, caminhões em grande número que por alí transitam, provocam intenso barulho devido ao desgaste e buracos no pavimento,</w:t>
      </w:r>
    </w:p>
    <w:p>
      <w:pPr>
        <w:pStyle w:val="BlockText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</w:t>
      </w:r>
    </w:p>
    <w:p>
      <w:pPr>
        <w:pStyle w:val="BlockText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Indico à Mesa, satisfeitas as formalidades regimentais, seja oficiado ao senhor Prefeito Municipal, fazendo-lhe sentir a necessidade de entrar em entendimentos com o Departamento de Obras, no sentido de ser estudada a possibilidade do recapeamento da referida aveni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ind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9T14:04:00Z</cp:lastPrinted>
  <dcterms:modified xsi:type="dcterms:W3CDTF">1998-10-29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