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proceder reparos na via pública, denominada Avenida Francisco Satriani, na altura do prédio de número 194, no Jardim Panorama, desta cidad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8T15:52:00Z</cp:lastPrinted>
  <dcterms:modified xsi:type="dcterms:W3CDTF">1998-10-28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