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-234" w:hanging="0"/>
        <w:jc w:val="center"/>
        <w:rPr/>
      </w:pPr>
      <w:r>
        <w:rPr>
          <w:rFonts w:ascii="Arial" w:hAnsi="Arial"/>
          <w:b/>
          <w:sz w:val="36"/>
        </w:rPr>
        <w:t>CÂMARA MUNICIPAL DE ARARAQUARA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4" w:right="-234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sz w:val="24"/>
        </w:rPr>
        <w:t>AUTOR: Vereador EDUARDO LAUAND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    entrar em entendimentos com a Companhia Paulista de Força e Luz – CPFL ,a fim de que seja melhorada a extensão de rede de energia elétrica dotada de iluminação pública na Avenida Estrada de Ferro Araraquara    até a Rua Benedito Máximo de Araujo    (Vila Gaspar até Vila Biagioni), desta cidade.</w:t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 , 03 de novembro de l998</w:t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Vereador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05T1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