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EDSON ANTONIO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, no sentido    de mandar providenciar o emplacamento com a respectiva denominação das vias públicas dos Bairros jardim Adalberto Roxo I e Jardim Adalberto Roxo II, n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6 de outu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EDSON ANTONIO DA SILVA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6-08T1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