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mpanhia Troleibus Araraquara – CTA, a fim de proceder a retirada dos postes que eram utilizados pela referida companhia, na sustentação da ligação dos fios dos ônibus elétricos, onde atualmente só circulam os ônibus movidos a dies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3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08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