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>INDICAÇÃO NÚMERO _____________/9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LIAS DAMU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reiterando-lhe a indicação nº 0594/98, do vereador que esta subscreve, no sentido de entrar em entendimentos com o setor competente, a fim de que sejam procedidos os reparos necessários no leito da pavimentação asfáltica da via pública denominada Avenida São Geraldo principalmente defronte ao prédio nº 1613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  </w:t>
      </w:r>
      <w:r>
        <w:rPr>
          <w:rFonts w:ascii="Arial" w:hAnsi="Arial"/>
          <w:sz w:val="24"/>
        </w:rPr>
        <w:t>Sala de sessões, 19 de outubro de 199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          </w:t>
      </w:r>
      <w:r>
        <w:rPr>
          <w:rFonts w:ascii="Arial" w:hAnsi="Arial"/>
          <w:b/>
          <w:sz w:val="24"/>
        </w:rPr>
        <w:t>ELIAS DAMU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     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</w:rPr>
        <w:t>ED/cas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</Words>
  <Characters>0</Characters>
  <CharactersWithSpaces>633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0-19T13:54:00Z</cp:lastPrinted>
  <dcterms:modified xsi:type="dcterms:W3CDTF">1998-10-20T16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