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reiterando-lhe a indicação nº 0371/98, do vereador que esta subscreve, no sentido de entrar em entendimentos com a Secretaria Municipal dos Transportes, a fim de que seja pintada faixa de pedestres, na Rua D. Pedro I, defronte ao prédio nº 1.182 (Igreja Assembléia de Deus), entre as Avenidas Padre Antonio Cezarino e Antonio Lourenço Corrê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>Sala de sessões, 19 de outu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</w:t>
      </w:r>
      <w:r>
        <w:rPr/>
        <w:t>ELIAS DAMUS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ED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19T13:55:00Z</cp:lastPrinted>
  <dcterms:modified xsi:type="dcterms:W3CDTF">1998-10-19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