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 xml:space="preserve">667 </w:t>
      </w:r>
      <w:r>
        <w:rPr>
          <w:rFonts w:ascii="Arial" w:hAnsi="Arial"/>
          <w:sz w:val="24"/>
        </w:rPr>
        <w:t>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mandar intimar o proprietário do terreno situado ao lado do imóvel localizado na Rua Antonio Deliza nº 534, Jardim das Roseiras, desta cidade, a proceder a limpeza, pois o mato da calçada está muito alto, ficando com a água da chuva retida, servido para proliferação de animais peçonhen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8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19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