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HELENITA TURC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a fim de que sejam colocados braços com lâmpadas “vapor de sódio” nos postes existentes em toda a extensão da Rua Miguel Bucalem, no Jardim Iguatemy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07 de outu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9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