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>INDICAÇÃO NÚMERO _____________/98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PAULO MARQ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Secretaria Municipal dos Transportes, no sentido de mandar pintar a sinalização horizontal de “PARE”, na Rua Waldomiro Machado, esquina com a Avenida Padre José de Anchieta, no Bairro Vila Furlan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4"/>
        </w:rPr>
        <w:t>Sala de sessões, 30 de Setembro de 19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AULO MARQUES</w:t>
      </w:r>
    </w:p>
    <w:p>
      <w:pPr>
        <w:pStyle w:val="Heading2"/>
        <w:bidi w:val="0"/>
        <w:ind w:left="567" w:right="-374" w:hanging="0"/>
        <w:rPr/>
      </w:pPr>
      <w:r>
        <w:rPr/>
        <w:t xml:space="preserve">Vereador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10-30T15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