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47 / 98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 2º Secretário CARLOS ROBERTO MARQ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setor competente, no sentido que seja efetuada a limpeza e retirada do entulho proveniente de construção, da </w:t>
      </w:r>
      <w:r>
        <w:rPr>
          <w:rFonts w:ascii="Arial" w:hAnsi="Arial"/>
          <w:b/>
          <w:sz w:val="24"/>
        </w:rPr>
        <w:t>áre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destinada ao passeio público,</w:t>
      </w:r>
      <w:r>
        <w:rPr>
          <w:rFonts w:ascii="Arial" w:hAnsi="Arial"/>
          <w:sz w:val="24"/>
        </w:rPr>
        <w:t xml:space="preserve"> do terreno localizado na Rua Juiz de Direito Doutor Carlos Alberto Melluso entre as Avenidas Julia Abrão Cury e Gerson de Souza, no Bairro Jardim Roberto Selmi Dei, desta cidade. Em anexo fotos do loca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Sala de sessões, 29 de setem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CARLOS ROBERTO MARQUES</w:t>
      </w:r>
    </w:p>
    <w:p>
      <w:pPr>
        <w:pStyle w:val="Heading3"/>
        <w:bidi w:val="0"/>
        <w:ind w:left="567" w:right="-567" w:hanging="0"/>
        <w:rPr/>
      </w:pPr>
      <w:r>
        <w:rPr/>
        <w:t>Vereador e 2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2-13T15:08:00Z</cp:lastPrinted>
  <dcterms:modified xsi:type="dcterms:W3CDTF">1999-12-13T15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