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mandar intimar o proprietário do imóvel localizado na Avenida Dr. Miguel Couto, esquina com a Rua Maurício Galli, a fazer a calçada e a mureta, pois está causando transtornos aos pedestres que transitam por esta via 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4"/>
        </w:rPr>
        <w:t>Sala de sessões, 28 de set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Vereador e Presidente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06T1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