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proceder os reparos do passeio público ao redor da EEPG Dr. João Pires de Camargo, Bairro Vila Melhad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AUL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10T1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