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-567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INDICAÇÃO NÚMERO _____________/98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UTOR: Vereador JURANDI REIS DE OLIVEIRA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i/>
          <w:sz w:val="24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                 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o Departamento de Serviços Urbanos - Divisão de Posturas Municipais, a fimde que seja intimado o proprietário do terreno localizado à Avenida Doutor Adhemar Pereira de Barros esquina com a Rua Miguel Cortez, ao lado do prédio de número 309, no Jardim Panorama, desta cidade, no sentido de efetuar a sua limpeza, bem como reforma do respectivo passeio públic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25 de Setembro de 1998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left="567" w:right="-567" w:hanging="0"/>
        <w:rPr/>
      </w:pPr>
      <w:r>
        <w:rPr/>
        <w:t>JURANDI REIS DE OLIVEIRA</w:t>
      </w:r>
    </w:p>
    <w:p>
      <w:pPr>
        <w:pStyle w:val="Heading3"/>
        <w:bidi w:val="0"/>
        <w:ind w:left="567" w:right="-567" w:hanging="0"/>
        <w:rPr/>
      </w:pPr>
      <w:r>
        <w:rPr/>
        <w:t xml:space="preserve">Vereador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</Words>
  <Characters>0</Characters>
  <CharactersWithSpaces>59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03-11T15:5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