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MILSON DE NOLA SÁ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efetuado o plantio de árvore na Rua Gonçalves Dias, altura do número 1365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28 de set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17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