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caminhar projeto de lei ao exame desta edilidade, dispondo sobre estímulos à preservação de áreas verdes no Município de Araraqua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 título de estímulos, os proprietários ou possuidores de imóveis na zona urbana, gozariam de redução de Impostos Imobiliários proporcionalmente a taxa de cobertura florestal do imóvel, de acordo com a seguinte tabel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Áreas de Preservação Permanente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Cobertura florestal</w:t>
        <w:tab/>
        <w:t>% de reduçã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80% acima</w:t>
        <w:tab/>
        <w:t>90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70% à 79%</w:t>
        <w:tab/>
        <w:t>80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50% à 69%</w:t>
        <w:tab/>
        <w:t>70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40% à 49%</w:t>
        <w:tab/>
        <w:t>50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30% à 39%</w:t>
        <w:tab/>
        <w:t>30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20% à 29%</w:t>
        <w:tab/>
        <w:t>20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té 19%</w:t>
        <w:tab/>
        <w:t>10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Continuação da Indicação n.º ________/9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Áreas consideradas de preservação perman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Cobertura Florestal</w:t>
        <w:tab/>
        <w:t>% de reduçã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cima de 80%</w:t>
        <w:tab/>
        <w:t>20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50% à 79%</w:t>
        <w:tab/>
        <w:t>1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30% à 49%</w:t>
        <w:tab/>
        <w:t>10</w:t>
        <w:tab/>
        <w:t>acima de 10 à 29%</w:t>
        <w:tab/>
        <w:t>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solicitação do benefício tributário, seria analisada pelos órgãos competentes designados pelo Executivo, mediante solicitação do interessado, devidamente documentada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Cessaria a redução do Imposto Imobiliário para os proprietários ou possuidores de imóveis que alterassem as declaradas inicialm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xecutariam-se desses benefícios imóveis destinados a doação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fiscalização e vistoria em áreas verdes, deveriam ser executadas por servidor municipal devidamente credenciado pelo Poder Públic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6</Characters>
  <CharactersWithSpaces>10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14T14:34:00Z</cp:lastPrinted>
  <dcterms:modified xsi:type="dcterms:W3CDTF">1998-09-14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