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 0236 </w:t>
      </w:r>
      <w:r>
        <w:rPr>
          <w:rFonts w:cs="Arial" w:ascii="Arial" w:hAnsi="Arial"/>
          <w:b/>
          <w:bCs/>
          <w:sz w:val="32"/>
          <w:szCs w:val="32"/>
        </w:rPr>
        <w:t>/15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FARMACÊUTICO JÉFERSON YASHUDA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08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84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1701" w:right="-660" w:hanging="1275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86.331,00 (oitenta e seis mil, trezentos e trinta e um reais) referente ao Programa Suporte à Educação Básica - Educação Infantil Manutenção do Fundo Nacional de Desenvolvimento da Educação - FNDE, para construção de quiosques e demais serviços no CER Maria Aparecida de Azevedo Bozutti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4 de abril de 2015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FARMACÊUTICO JÉFERSON YASHUDA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vmnm/Req.0007SN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1143</Characters>
  <CharactersWithSpaces>9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4-14T21:3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