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20.000,00 (vinte mil reais), para atender despesas com medidas socioeducativas junto ao Fundo Municipal de Assistência Soci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7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08T12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