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 Doutor ALBERTO NICODEMO SENAPESCHI, o Dispositivo Viário, localizado na confluência das vias públicas, Rua Armando de Salles Oliveira, Rua Maria Piedade da Silva Nigro e Rua Doutor Mário Ópic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8T12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