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66.572,08 (trezentos e sessenta e seis mil, quinhentos e setenta e dois mil e oito centavos), para aquisição de equipamentos para FUNGO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92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31T11:22:00Z</cp:lastPrinted>
  <dcterms:modified xsi:type="dcterms:W3CDTF">2015-04-01T13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