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0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8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500.000,00 (Hum milhão e quinhentos mil reais), referente a despesas com comunicação institucional e publicidade na Secretaria Municipal de Comunic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1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1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1006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30T19:25:00Z</cp:lastPrinted>
  <dcterms:modified xsi:type="dcterms:W3CDTF">2015-04-01T13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