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85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87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70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 no valor de R$ 90.000,00 (noventa mil reais), para atender despesa referente aos serviços de manutenção de reflorestamento com espécies nativas com processo de compensação ambiental nas obras do contorno Ferroviário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4 de març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/SN00012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2</Characters>
  <CharactersWithSpaces>8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3-25T12:5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