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81/15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ES: Vereadores </w:t>
      </w:r>
      <w:r>
        <w:rPr>
          <w:rFonts w:cs="Arial" w:ascii="Arial" w:hAnsi="Arial"/>
          <w:b/>
          <w:sz w:val="24"/>
          <w:szCs w:val="24"/>
        </w:rPr>
        <w:t>Gabriela Palombo e Rodrigo Buchechinha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firstLine="1276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 nos termos do </w:t>
      </w:r>
      <w:r>
        <w:rPr>
          <w:rFonts w:cs="Arial" w:ascii="Arial" w:hAnsi="Arial"/>
          <w:b/>
          <w:sz w:val="24"/>
          <w:szCs w:val="24"/>
        </w:rPr>
        <w:t>Artigo 210 do Regimento Interno</w:t>
      </w:r>
      <w:r>
        <w:rPr>
          <w:rFonts w:cs="Arial" w:ascii="Arial" w:hAnsi="Arial"/>
          <w:sz w:val="24"/>
          <w:szCs w:val="24"/>
        </w:rPr>
        <w:t xml:space="preserve">, seja inserido em ata voto de pesar pelo falecimento do menino </w:t>
      </w:r>
      <w:r>
        <w:rPr>
          <w:rFonts w:cs="Arial" w:ascii="Arial" w:hAnsi="Arial"/>
          <w:b/>
          <w:sz w:val="24"/>
          <w:szCs w:val="24"/>
        </w:rPr>
        <w:t>Michael Lucas de Almeida Reginaldo, ocorrido no dia 18 de março, nesta localidad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67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chel foi um menino que perdeu o futuro de forma cruel, assassinado com quinze facadas aos treze anos de idade. Aos dois anos de idade foi abandonado pela mãe que sofria problemas psiquiátricos devido a dependência química. O bebê Michel já nasceu sofrendo de abstinência em consequência do vício da mãe ainda na gravidez. Sua guarda ficou sob a responsabilidade dos avós e por motivos pouco claros, perderam sua guarda recentemente. </w:t>
      </w:r>
    </w:p>
    <w:p>
      <w:pPr>
        <w:pStyle w:val="Normal"/>
        <w:ind w:left="567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el viveu os últimos meses de sua vida num abrigo público para menores, do qual fugia constantemente, ao que tudo indica, para se drogar e prostituir. Segundo apurado pela própria investigação da Polícia, Michel e seus amigos eram explorados por uma senhora adulta que gerenciava a atividade de prostituição do grupo. A polícia informou ainda que os “clientes” desses adolescentes se configuram, na sua maioria, de homens adultos, casados e a maioria dos programas aconteciam no período da tarde. Mesmo sob a luz forte do sol, essas atividades acontecem regularmente à revelia de qualquer ação da sociedade.</w:t>
      </w:r>
    </w:p>
    <w:p>
      <w:pPr>
        <w:pStyle w:val="Normal"/>
        <w:ind w:left="567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olícia identificou como autores do crime que vitimou o menino Michel os próprios amigos da vítima, todos menores de idade. Segundo alegado por um deles, o crime foi motivado por vingança devido a uma dívida de um aparelho celular.</w:t>
      </w:r>
    </w:p>
    <w:p>
      <w:pPr>
        <w:pStyle w:val="Normal"/>
        <w:ind w:left="567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el deixa dúvidas sobre a eficiência de todas as leis e programas voltados à proteção de nossas crianças e adolescentes; d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a real disposição da nossa sociedade em atuar pelo bem estar de nossas crianças. Segundo relatado pelas autoridades da cidade, “</w:t>
      </w:r>
      <w:r>
        <w:rPr>
          <w:rFonts w:cs="Arial" w:ascii="Arial" w:hAnsi="Arial"/>
          <w:b/>
          <w:sz w:val="24"/>
          <w:szCs w:val="24"/>
        </w:rPr>
        <w:t>tudo o que podia ter sido feito no que se refere às garantias de direitos de Michel, foi feito</w:t>
      </w:r>
      <w:r>
        <w:rPr>
          <w:rFonts w:cs="Arial" w:ascii="Arial" w:hAnsi="Arial"/>
          <w:sz w:val="24"/>
          <w:szCs w:val="24"/>
        </w:rPr>
        <w:t xml:space="preserve">”. Michel deixa como certeza o fato de entre o que pode </w:t>
      </w:r>
    </w:p>
    <w:p>
      <w:pPr>
        <w:pStyle w:val="Normal"/>
        <w:ind w:left="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inuação do Requerimento nº ______________/15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 feito e o que precisa ser feito, há um hiato muito grande. Deixa ainda, a certeza de que seguimos errando e mudanças nas políticas de proteção às nossas crianças são fundamentais.</w:t>
      </w:r>
    </w:p>
    <w:p>
      <w:pPr>
        <w:pStyle w:val="Normal"/>
        <w:ind w:left="567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que este seja encaminhado ao Conselho Tutelar de Araraquara, Vara da Infância e Juventude, ao Ministério Público Estadual de Araraquara, Conselho Municipal dos Direitos da Criança e Adolescente,  Secretaria de Assistência Social Municipal, Assessoria de Diversidade do Município e ao senhor Prefeito Municipal, Marcelo Barbieri. Requeremos, sejam ainda oficiados o senhor Governador do Estado, Geraldo Alckmin e a Presidenta da República, senhora Dilma Roussef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4 de março de 2015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É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5yl5">
    <w:name w:val="_5yl5"/>
    <w:basedOn w:val="Fontepargpadro"/>
    <w:qFormat/>
    <w:rPr>
      <w:rFonts w:cs="Times New Roman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0:23:00Z</dcterms:created>
  <dc:creator>hm</dc:creator>
  <dc:description/>
  <cp:keywords/>
  <dc:language>en-US</dc:language>
  <cp:lastModifiedBy>Câmara Municipal de Araraquara</cp:lastModifiedBy>
  <cp:lastPrinted>2015-03-24T12:21:00Z</cp:lastPrinted>
  <dcterms:modified xsi:type="dcterms:W3CDTF">2015-03-25T15:50:00Z</dcterms:modified>
  <cp:revision>3</cp:revision>
  <dc:subject/>
  <dc:title/>
</cp:coreProperties>
</file>