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82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Darci Onezio Pascoalato, ocorrido dia 21 de março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3 de març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cbm 23 03 15 (1)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3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3-25T15:51:00Z</dcterms:modified>
  <cp:revision>3</cp:revision>
  <dc:subject/>
  <dc:title>CÂMARA MUNICIPAL DE ARARAQUARA</dc:title>
</cp:coreProperties>
</file>