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172/15, pretende o Vereador e Presidente ELIAS CHEDIEK, que fique constando nos anais desta Casa de Leis, a matéria publicada no jornal O Imparcial, de nossa cidade, em sua edição de 19 de março de 2015, na editoria "Esporte", sob o Título "Orselli quebra mais um recorde mundial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1070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19T13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