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63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77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61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o art. 8º da Lei nº 6.930, de 06 de fevereiro de 2009, que introduziu modificações na Lei Municipal nº 6.250/05, que trata da organização e da estrutura administrativa do Poder Executivo Municipal, e na Lei Municipal nº 6.251/05, dispondo sobre o Plano de Carreiras, Cargos e Vencimentos da Prefeitura do Município de Araraquara, de modo a alterar a estrutura hierárquica da Secretaria Municipal de Segurança Pública, subordinando as Gerencias de Articulação e Administrativa, diretamente ao Secretário, e que as suas atribuições se estendam às outras Coordenadorias e também à Corregedoria da Pasta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7 de març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SN0010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69</Characters>
  <CharactersWithSpaces>11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3-18T12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