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147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7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55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bertura de um Crédito adicional Especial no valor de R$ 275.000,00 (duzentos e setenta e cinco mil reais), para atender despesas com ressarcimento de despesas de pessoal requisitado de várias Secretarias e dá outras providências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març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7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11T12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