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139/15, pretende o Vereador EDIO LOPES, que fique constando nos anais desta Casa de Leis, a matéria publicada no Jornal Tribuna Impressa de nossa cidade, em sua edição de 08 de Março, no caderno Esportes, Especial Mulheres, sob o título “Um Exemplo de Guerreira”, produzida pelo jornalista Felipe Santilh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1095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0T11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