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26/15, pretende o Vereador DOUTOR HELDER, que fique constando nos anais desta Casa de Leis, a matéria publicada no Jornal TRIBUNA Araraquara na edição de Domingo, 22 de fevereiro de 2015 - ano 18 - nº 5.581 - páginas A8, A9 e A10, intitulada O FEVEREIRO QUE MANCHOU COM SANGUE A HISTÓRIA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94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7T10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