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QUERIMENTO 0125</w:t>
      </w:r>
      <w:r>
        <w:rPr>
          <w:rFonts w:cs="Arial" w:ascii="Arial" w:hAnsi="Arial"/>
          <w:b/>
          <w:bCs/>
          <w:sz w:val="32"/>
          <w:szCs w:val="32"/>
        </w:rPr>
        <w:t>/15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 Vice-Presidente Edna Mar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o Centro de Atenção Psicossocial Especializado no Atendimento aos Dependentes de Álcool e Drogas/ Caps-Ad localizado na Avenida Sete de Setembro, 432, em Araraquara foi inaugurado tendo capacidade para atender 80 pessoas por dia; contando com uma equipe de médicos, enfermeiras, terapeutas, psicólogos, técnicos em enfermagem e agentes administrativ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as consultas são gratuitas e que o Centro deve ser um órgão de referência para o tratamento dos dependentes, auxiliando no encaminhamento desses indivíduos pelo judici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ncaminho o abaixo assinado realizado pelos familiares dos dependentes e usuários do serviço Caps-Ad, que trata da falta de segurança bem como de medicamentos na rede de assistência farmacêutica do município; entre outras questões que debilitam o funcionamento deste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esse sentido, requeiro à Mesa, nos termos regimentais, que este requerimento seja encaminhado à Prefeitura Municipal de Araraquara para que nos forneça informações sobre tais questionam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Destacamos que esperamos urgência na respos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3 de fever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e Vice-Presidente</w:t>
      </w:r>
    </w:p>
    <w:sectPr>
      <w:type w:val="nextPage"/>
      <w:pgSz w:w="11906" w:h="16838"/>
      <w:pgMar w:left="226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30:00Z</dcterms:created>
  <dc:creator>hm</dc:creator>
  <dc:description/>
  <cp:keywords/>
  <dc:language>en-US</dc:language>
  <cp:lastModifiedBy>Câmara Municipal de Araraquara</cp:lastModifiedBy>
  <dcterms:modified xsi:type="dcterms:W3CDTF">2015-02-25T16:05:00Z</dcterms:modified>
  <cp:revision>3</cp:revision>
  <dc:subject/>
  <dc:title/>
</cp:coreProperties>
</file>