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0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4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38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 no corrente exercício, Subvenção Social – Residência Inclusiva até o valor de R$ 120.000,00 (cento e vinte mil reais), à Entidade de Assistência Social - Nosso Ninho Therezinha Maria Auxiliadora, devidamente registrada no Conselho Municipal de Assistência Social, para implementação do Serviço Assistencial de Residência Inclusiva, previsto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dlom/sn0008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2</Words>
  <Characters>1297</Characters>
  <CharactersWithSpaces>10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