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18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24/02/2015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52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42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407.303,36 (quatrocentos e sete mil, trezentos e três reais e trinta e seis centavos), referente às transferências de recursos do Ministério da Saúde - Programa Rede Cegonha,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4 de fevereir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Req0019SN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20</Characters>
  <CharactersWithSpaces>8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2-25T13:0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