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16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4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ão Social no valor de R$ 72.000,00 (setenta e dois mil reais), à Entidade de Assistência Social - Associação São Pio, devidamente inscrit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fever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06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248</Characters>
  <CharactersWithSpaces>10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5T12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