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15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1 de 19 de abril de 2005 (Plano de Carreiras, Cargos e Vencimentos da Prefeitura do Município de Araraquara), modificada por leis posteriores, de modo a alterar para Arquivista a nomenclatura do emprego público de Arquivologis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