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06/15, pretende o Vereador e Presidente ELIAS CHEDIEK, que fique constando nos anais desta Casa de Leis, a matéria publicada no jornal O Imparcial, de nossa cidade, em sua edição de 22 de fevereiro de 2015, na editoria "ESPORTE", sob o Título "Campeões da Bola completam 30 anos de existência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87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1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