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-462280</wp:posOffset>
            </wp:positionV>
            <wp:extent cx="911225" cy="10655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CÂMARA MUNICIPAL DE ARARAQUARA</w:t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ÚMERO 094/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b/>
          <w:bCs/>
          <w:sz w:val="24"/>
          <w:szCs w:val="24"/>
        </w:rPr>
        <w:t>Vereador Édio Lopes – PT</w:t>
      </w:r>
    </w:p>
    <w:p>
      <w:pPr>
        <w:pStyle w:val="Normal"/>
        <w:ind w:right="-56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uble"/>
        </w:rPr>
        <w:t>DESPACHO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araquara, _________________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ind w:righ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o artigo 22 da Lei Orgânica do Município de Araraquara, prevê em seus incisos XI e XIX, ser de competência privativa da Câmara Municipal, dentre outras atribuições, “fiscalizar e controlar a Administração direta e indireta” bem como “solicitar informações ao prefeito sobre assuntos referentes à administração”;</w:t>
      </w:r>
    </w:p>
    <w:p>
      <w:pPr>
        <w:pStyle w:val="Normal"/>
        <w:spacing w:before="0" w:after="0"/>
        <w:ind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1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que no Município de Araraquara, muitas travessias apresentam faixas de pedestre com pintura na cor azul;</w:t>
      </w:r>
    </w:p>
    <w:p>
      <w:pPr>
        <w:pStyle w:val="Normal"/>
        <w:spacing w:before="0" w:after="0"/>
        <w:ind w:right="-81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81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</w:t>
      </w:r>
      <w:r>
        <w:rPr>
          <w:rFonts w:cs="Times New Roman" w:ascii="Times New Roman" w:hAnsi="Times New Roman"/>
          <w:sz w:val="24"/>
          <w:szCs w:val="24"/>
        </w:rPr>
        <w:t xml:space="preserve"> diversas reclamações recebidas de munícipes, alegando que tal tinta aplicada nas demarcações viárias tem provocado diversos acidentes, em especial quando a via encontra-se molhada, tornando a mesma escorregadia;</w:t>
      </w:r>
    </w:p>
    <w:p>
      <w:pPr>
        <w:pStyle w:val="Normal"/>
        <w:spacing w:before="0" w:after="0"/>
        <w:ind w:right="-81" w:firstLine="14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Requeiro à Mesa</w:t>
      </w:r>
      <w:r>
        <w:rPr>
          <w:rFonts w:cs="Times New Roman" w:ascii="Times New Roman" w:hAnsi="Times New Roman"/>
          <w:sz w:val="24"/>
          <w:szCs w:val="24"/>
        </w:rPr>
        <w:t xml:space="preserve">, satisfeitas as formalidades regimentais, seja oficiado ao Exmo. Sr. Prefeito Municipal e ao Secretário Municipal de Trânsito e Transportes, fazendo-lhes sentir a necessidade de enviar a esta Casa de Leis, as informações abaixo relacionadas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exact" w:line="240" w:before="0" w:after="0"/>
        <w:ind w:left="0" w:firstLine="15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a da tinta utilizada para pintura das faixas, bem como fabricante da mesma;</w:t>
      </w:r>
    </w:p>
    <w:p>
      <w:pPr>
        <w:pStyle w:val="Normal"/>
        <w:spacing w:lineRule="exact" w:line="240" w:before="0" w:after="0"/>
        <w:ind w:firstLine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exact" w:line="240" w:before="0" w:after="0"/>
        <w:ind w:left="0" w:firstLine="15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ções de modo de uso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exact" w:line="240" w:before="0" w:after="0"/>
        <w:ind w:left="0" w:firstLine="15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ções do produto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exact" w:line="240" w:before="0" w:after="0"/>
        <w:ind w:left="0" w:firstLine="15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há adição de microesferas na tinta, em caso positivo a marca do produto e o modo de preparo (microesfera);</w:t>
      </w:r>
    </w:p>
    <w:p>
      <w:pPr>
        <w:pStyle w:val="Pargrafoda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exact" w:line="240" w:before="0" w:after="0"/>
        <w:ind w:left="0" w:firstLine="15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empresa efetuou a aplicação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exact" w:line="240" w:before="0" w:after="0"/>
        <w:ind w:left="0" w:firstLine="15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is foram os critérios utilizados para escolha dessa tinta;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exact" w:line="240" w:before="0" w:after="0"/>
        <w:ind w:left="0" w:firstLine="153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utilizados para escolha da empresa, bem como a forma de contratação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spacing w:before="0" w:after="0"/>
        <w:jc w:val="center"/>
        <w:rPr/>
      </w:pPr>
      <w:r>
        <w:rPr>
          <w:rFonts w:eastAsia="Calibri"/>
          <w:sz w:val="24"/>
          <w:szCs w:val="24"/>
        </w:rPr>
        <w:t>Sala de sessões “Plínio de Carvalho”, 06 de Fevereiro de 2015.</w:t>
      </w:r>
    </w:p>
    <w:p>
      <w:pPr>
        <w:pStyle w:val="Recuodecorpodetexto3"/>
        <w:spacing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O LOP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Cd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0"/>
        <w:szCs w:val="20"/>
      </w:rPr>
      <w:t>007 – Req. Faixa de Pedestres</w:t>
      <w:tab/>
      <w:tab/>
      <w:tab/>
      <w:tab/>
      <w:tab/>
      <w:tab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Univers Cd (W1)" w:hAnsi="Univers Cd (W1)" w:eastAsia="Times New Roman" w:cs="Times New Roman"/>
      <w:b/>
      <w:smallCaps/>
      <w:spacing w:val="24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Univers Cd (W1)" w:hAnsi="Univers Cd (W1)" w:eastAsia="Times New Roman" w:cs="Times New Roman"/>
      <w:b/>
      <w:smallCaps/>
      <w:spacing w:val="24"/>
      <w:sz w:val="26"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34:00Z</dcterms:created>
  <dc:creator>edio</dc:creator>
  <dc:description/>
  <cp:keywords/>
  <dc:language>en-US</dc:language>
  <cp:lastModifiedBy>Câmara Municipal de Araraquara</cp:lastModifiedBy>
  <cp:lastPrinted>2015-02-06T09:40:00Z</cp:lastPrinted>
  <dcterms:modified xsi:type="dcterms:W3CDTF">2015-02-11T15:25:00Z</dcterms:modified>
  <cp:revision>3</cp:revision>
  <dc:subject/>
  <dc:title/>
</cp:coreProperties>
</file>