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92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10/02/2015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37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30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Estabelece a cessão de médicos horistas admitidos na especialidade Anestesista para a Fundação Municipal Irene Siqueira Alves "Vovó Mocinha" - Maternidade Gota de Leite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0 de fevereir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Req.0016SN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946</Characters>
  <CharactersWithSpaces>8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2-11T13:2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