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91/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FARMACÊUTICO JÉFERSON YASHUD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10/02/2015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36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29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 no valor de R$ 1.000,00 (mil reais), para atender despesas com material de consumo junto ao Banco do Pov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0 de fevereiro de 2015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FARMACÊUTICO JÉFERSON YASHUDA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vmnm/Req.0014SN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935</Characters>
  <CharactersWithSpaces>8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2-11T13:2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