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10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61.000,00 (sessenta e um mil reais), referente ao aditamento contratual pela execução das obras de construção de Galpão (Usina de Triagem), na Av. Gervásio Brito Francisco nº 750 - Jd. Pinheiros II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2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41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1T13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