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89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10/02/2015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34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27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Altera a Lei nº 8.273, de 06 de agosto de 2014, que dispõe sobre o Programa de Regularização de Edificações no Município de Araraquara, modificando o </w:t>
      </w:r>
      <w:r>
        <w:rPr>
          <w:rFonts w:cs="Arial" w:ascii="Arial" w:hAnsi="Arial"/>
          <w:i/>
          <w:sz w:val="26"/>
          <w:szCs w:val="26"/>
        </w:rPr>
        <w:t>caput</w:t>
      </w:r>
      <w:r>
        <w:rPr>
          <w:rFonts w:cs="Arial" w:ascii="Arial" w:hAnsi="Arial"/>
          <w:sz w:val="26"/>
          <w:szCs w:val="26"/>
        </w:rPr>
        <w:t xml:space="preserve"> de seu art. 9º, de modo a prorrogar por 360 (trezentos e sessenta) dias o prazo para regularização,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0 de fevereir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/Req.0011SN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8</Characters>
  <CharactersWithSpaces>8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2-11T13:2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