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03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</w:t>
      </w:r>
      <w:r>
        <w:rPr>
          <w:rFonts w:cs="Arial" w:ascii="Arial" w:hAnsi="Arial"/>
          <w:sz w:val="24"/>
          <w:szCs w:val="24"/>
        </w:rPr>
        <w:t>dispõe a abertura de um Crédito Adicional Especial no valor de R$ 30.000,00 (trinta mil reais), para atender despesas com aquisição de material permanente junto a Secretaria Municipal de Segurança Públic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76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4T12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