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03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, de acordo com o art. 133, inciso VIII, da Lei Complementar nº 850/2014, alterada pela Lei Complementar nº 858/2014 (Plano Diretor de Desenvolvimento Urbano de Araraquara), o Núcleo de Planejamento Urbano – NPU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5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75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03T08:58:00Z</cp:lastPrinted>
  <dcterms:modified xsi:type="dcterms:W3CDTF">2015-02-04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