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58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85420</wp:posOffset>
                </wp:positionV>
                <wp:extent cx="1477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raraquara,          27/01/2015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Considerando denúncia do Sindicato dos Servidores Municipais - SISMAR divulgado no portal da internet G1 datado em 16 de janeiro deste ano no qual tem como título </w:t>
      </w:r>
      <w:r>
        <w:rPr>
          <w:b/>
          <w:sz w:val="28"/>
          <w:szCs w:val="28"/>
        </w:rPr>
        <w:t>“Sismar denuncia falsa manutenção em Restaurante Popular de Araraquara</w:t>
      </w:r>
      <w:r>
        <w:rPr>
          <w:sz w:val="28"/>
          <w:szCs w:val="28"/>
        </w:rPr>
        <w:t>”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Considerando o extrato de contrato publicado em 04 de dezembro processo 057/14 tomada de preços 010/14 contrato 1499/14, no qual tem como objeto de contratação </w:t>
      </w:r>
      <w:r>
        <w:rPr>
          <w:b/>
          <w:i/>
          <w:sz w:val="28"/>
          <w:szCs w:val="28"/>
        </w:rPr>
        <w:t>empresa especializada para execução das obras de ampliação e adequações do prédio Restaurante Popular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localizado na Rua Nove de Julho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no mês de dezembro de 2014 o referido estabelecimento esteve fechado para as adequações que se faziam necessárias à época, para reabrir em janeiro de 2015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segundo informações denunciadas pelo sindicato, hipoteticamente não se fez nenhuma adequação na estrutura física do devido Restaurante;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ntinuação do Requerimento ____________/15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 xml:space="preserve">Requeiro à Mesa, satisfeitas as formalidades regimentais, que seja oficiado ao Sr. Secretário de Administração Municipal, a fim de que encaminhe a esta Casa de Leis, 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6"/>
          <w:szCs w:val="26"/>
        </w:rPr>
      </w:pPr>
      <w:r>
        <w:rPr>
          <w:b/>
          <w:sz w:val="26"/>
          <w:szCs w:val="26"/>
        </w:rPr>
        <w:t>1-) Plano de execução da ampliação e adequações no Restaurante Popular</w:t>
      </w:r>
      <w:r>
        <w:rPr>
          <w:sz w:val="26"/>
          <w:szCs w:val="26"/>
        </w:rPr>
        <w:t>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)    Prazo para começo e término da obra;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) Cópia do contrato e termo de responsabilidade da Construtora com a execução da obra.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) Justificativa do fechamento do Restaurante no mês de dezembro.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) Descrição detalhada dos serviços executados durante o tempo em que esteve fechado. Indicar se o serviço foi feito por servidores ou terceirizado;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b/>
          <w:sz w:val="26"/>
          <w:szCs w:val="26"/>
        </w:rPr>
        <w:t>6-)   Qual medida foi tomada para com os servidores municipais que prestam serviços junto ao Restaurante durante o tempo que o mesmo esteve fechado.</w:t>
      </w:r>
    </w:p>
    <w:p>
      <w:pPr>
        <w:pStyle w:val="Normal"/>
        <w:autoSpaceDE w:val="true"/>
        <w:spacing w:lineRule="auto" w:line="360"/>
        <w:ind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Estas informações são essenciais para o cumprimento do nosso dever perante a sociedad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ala de sessões “Plínio de Carvalho”, </w:t>
      </w:r>
      <w:r>
        <w:rPr>
          <w:sz w:val="28"/>
          <w:szCs w:val="28"/>
          <w:lang w:val="pt-BR"/>
        </w:rPr>
        <w:t>26</w:t>
      </w:r>
      <w:r>
        <w:rPr>
          <w:sz w:val="28"/>
          <w:szCs w:val="28"/>
        </w:rPr>
        <w:t xml:space="preserve"> de </w:t>
      </w:r>
      <w:r>
        <w:rPr>
          <w:sz w:val="28"/>
          <w:szCs w:val="28"/>
          <w:lang w:val="pt-BR"/>
        </w:rPr>
        <w:t xml:space="preserve"> janeiro </w:t>
      </w:r>
      <w:r>
        <w:rPr>
          <w:sz w:val="28"/>
          <w:szCs w:val="28"/>
        </w:rPr>
        <w:t>de 201</w:t>
      </w:r>
      <w:r>
        <w:rPr>
          <w:sz w:val="28"/>
          <w:szCs w:val="28"/>
          <w:lang w:val="pt-BR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;Times New Roman"/>
      <w:sz w:val="16"/>
      <w:szCs w:val="1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</w:rPr>
  </w:style>
  <w:style w:type="character" w:styleId="AssuntodocomentrioChar">
    <w:name w:val="Assunto do comentário Char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0:00Z</dcterms:created>
  <dc:creator>hm</dc:creator>
  <dc:description/>
  <cp:keywords/>
  <dc:language>en-US</dc:language>
  <cp:lastModifiedBy>Câmara Municipal de Araraquara</cp:lastModifiedBy>
  <cp:lastPrinted>2015-01-26T12:48:00Z</cp:lastPrinted>
  <dcterms:modified xsi:type="dcterms:W3CDTF">2015-01-28T13:44:00Z</dcterms:modified>
  <cp:revision>6</cp:revision>
  <dc:subject/>
  <dc:title>CÂMARA MUNICIPAL DE ARARAQUARA</dc:title>
</cp:coreProperties>
</file>