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6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27/01/20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2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abertura na FUNGOTA - Fundação Municipal "Irene Siqueira Alves", de um Crédito Adicional Especial no valor de R$ 736.332,54 (setecentos e trinta e seis mil, trezentos e trinta e dois reais e cinquenta e quatro centavos), referente ao SUPERÁVIT FINANCEIRO DO EXERCICIO 2014 do recurso Rede Cegonh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jan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MRDC/dlom/SN0013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061</Characters>
  <CharactersWithSpaces>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8T11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